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ank Heavens for Little Girls (Gigi) 2: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Alan Jay Lerner</w:t>
        <w:tab/>
        <w:t>Music by Frederick Loew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ach time I see a girl of five or six or sev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can't resist the joyous urge to smile and say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 little girls get bigger everyday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y grow up in the most delightful 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ose little eyes so helpless and appea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day will flash and send you crashing through the cei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them all no matter where no matter wh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out them, what would little boys do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trumental 8 bars (counted in 4/4 tim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ose little eyes so helpless and appea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day will flash and send you crashing through the cei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them all no matter where no matter wh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out them, what would little boys do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trumental 2 bar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8:00Z</dcterms:created>
  <dc:creator>Guy Dearden</dc:creator>
  <dc:description/>
  <cp:keywords/>
  <dc:language>en-US</dc:language>
  <cp:lastModifiedBy>Guy Dearden</cp:lastModifiedBy>
  <dcterms:modified xsi:type="dcterms:W3CDTF">2013-04-08T20:18:00Z</dcterms:modified>
  <cp:revision>2</cp:revision>
  <dc:subject/>
  <dc:title>Consider Yourself (Oliver)</dc:title>
</cp:coreProperties>
</file>